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явка на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__Fieldmark__0_506431990"/>
            <w:enabled/>
            <w:ddList>
              <w:result w:val="1"/>
              <w:listEntry w:val="((выбрать вид заявки))"/>
              <w:listEntry w:val="бронирование"/>
              <w:listEntry w:val="изменение"/>
              <w:listEntry w:val="аннуляцию"/>
            </w:ddList>
          </w:ffData>
        </w:fldChar>
      </w:r>
      <w:r>
        <w:rPr>
          <w:sz w:val="36"/>
          <w:szCs w:val="36"/>
        </w:rPr>
        <w:instrText xml:space="preserve"> FORMDROPDOWN </w:instrText>
      </w:r>
      <w:r>
        <w:rPr>
          <w:sz w:val="36"/>
          <w:szCs w:val="36"/>
        </w:rPr>
        <w:fldChar w:fldCharType="separate"/>
      </w:r>
      <w:bookmarkStart w:id="0" w:name="__Fieldmark__0_506431990"/>
      <w:bookmarkStart w:id="1" w:name="__Fieldmark__0_506431990"/>
      <w:bookmarkEnd w:id="1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а заполняется на один номер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4"/>
        <w:gridCol w:w="2106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генст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ез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SP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_506431990"/>
                  <w:enabled/>
                  <w:ddList>
                    <w:result w:val="0"/>
                    <w:listEntry w:val="(указать валюту)"/>
                    <w:listEntry w:val="грн"/>
                    <w:listEntry w:val="USD"/>
                    <w:listEntry w:val="евро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506431990"/>
            <w:bookmarkStart w:id="3" w:name="__Fieldmark__11_50643199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омер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506431990"/>
                  <w:enabled/>
                  <w:ddList>
                    <w:result w:val="0"/>
                    <w:listEntry w:val="выбрать"/>
                    <w:listEntry w:val="               "/>
                    <w:listEntry w:val="Standart"/>
                    <w:listEntry w:val="Family"/>
                    <w:listEntry w:val="Suite"/>
                    <w:listEntry w:val="Superior"/>
                    <w:listEntry w:val="Junior Suite"/>
                    <w:listEntry w:val="De Luxe"/>
                    <w:listEntry w:val="Одноместный"/>
                    <w:listEntry w:val="Двухместный"/>
                    <w:listEntry w:val="Трехмест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506431990"/>
            <w:bookmarkStart w:id="5" w:name="__Fieldmark__14_5064319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другой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ругое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506431990"/>
                  <w:enabled/>
                  <w:ddList>
                    <w:result w:val="3"/>
                    <w:listEntry w:val="выбрать"/>
                    <w:listEntry w:val="               "/>
                    <w:listEntry w:val="BO"/>
                    <w:listEntry w:val="BB"/>
                    <w:listEntry w:val="HB"/>
                    <w:listEntry w:val="FB"/>
                    <w:listEntry w:val="ALL"/>
                    <w:listEntry w:val="U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ПолеСоСписком3"/>
            <w:bookmarkStart w:id="7" w:name="__Fieldmark__17_506431990"/>
            <w:bookmarkStart w:id="8" w:name="__Fieldmark__17_506431990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 </w:t>
            </w:r>
            <w:r>
              <w:fldChar w:fldCharType="begin">
                <w:ffData>
                  <w:name w:val="__Fieldmark__18_506431990"/>
                  <w:enabled/>
                  <w:ddList>
                    <w:result w:val="3"/>
                    <w:listEntry w:val="выбрать"/>
                    <w:listEntry w:val="          "/>
                    <w:listEntry w:val="SNG"/>
                    <w:listEntry w:val="DBL"/>
                    <w:listEntry w:val="TRPL"/>
                    <w:listEntry w:val="DBL+EX.B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8_506431990"/>
            <w:bookmarkStart w:id="10" w:name="__Fieldmark__18_506431990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            другое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506431990"/>
                  <w:enabled/>
                  <w:ddList>
                    <w:result w:val="0"/>
                    <w:listEntry w:val="выбрать"/>
                    <w:listEntry w:val="Групповой"/>
                    <w:listEntry w:val="Индивидуальный"/>
                    <w:listEntry w:val="VIP"/>
                    <w:listEntry w:val="Не нужен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0_506431990"/>
            <w:bookmarkStart w:id="12" w:name="__Fieldmark__20_50643199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мест в самолет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506431990"/>
                  <w:enabled/>
                  <w:ddList>
                    <w:result w:val="0"/>
                    <w:listEntry w:val="выбрать"/>
                    <w:listEntry w:val="Экономический класс"/>
                    <w:listEntry w:val="Бизнес класс"/>
                    <w:listEntry w:val="Авиаперелёт не нужен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1_506431990"/>
            <w:bookmarkStart w:id="14" w:name="__Fieldmark__21_50643199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за: </w:t>
            </w:r>
            <w:r>
              <w:fldChar w:fldCharType="begin">
                <w:ffData>
                  <w:name w:val="__Fieldmark__22_506431990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2_506431990"/>
            <w:bookmarkStart w:id="16" w:name="__Fieldmark__22_50643199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0"/>
        <w:gridCol w:w="1800"/>
        <w:gridCol w:w="198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тур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тинскими буквами, как в загранпаспор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ополнительные пожела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выполнение не гарантируется</w:t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лата в размере </w:t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будет произведена </w:t>
            </w:r>
            <w:r>
              <w:rPr>
                <w:sz w:val="20"/>
                <w:szCs w:val="20"/>
              </w:rPr>
              <w:t>(безналичными, наличными)</w:t>
            </w:r>
            <w:r>
              <w:rPr>
                <w:b/>
                <w:sz w:val="20"/>
                <w:szCs w:val="20"/>
              </w:rPr>
              <w:t xml:space="preserve"> согласно выставленному счёту-факту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гентский договор</w:t>
      </w:r>
      <w:r>
        <w:rPr/>
        <w:t xml:space="preserve"> № </w:t>
      </w:r>
      <w:r>
        <w:fldChar w:fldCharType="begin">
          <w:ffData>
            <w:name w:val="ТекстовоеПоле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от « </w:t>
      </w:r>
      <w:r>
        <w:fldChar w:fldCharType="begin">
          <w:ffData>
            <w:name w:val="ТекстовоеПоле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» </w:t>
      </w:r>
      <w:r>
        <w:fldChar w:fldCharType="begin">
          <w:ffData>
            <w:name w:val="ТекстовоеПоле8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0</w:t>
      </w:r>
      <w:r>
        <w:fldChar w:fldCharType="begin">
          <w:ffData>
            <w:name w:val="ТекстовоеПоле8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. (заполняется обязательно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Внимание!</w:t>
      </w:r>
      <w:r>
        <w:rPr>
          <w:b/>
        </w:rPr>
        <w:t xml:space="preserve"> В случае отказа от тура, заявка должна быть аннулирована письменно (по факс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плата производится в гривнах по курсу межбанка на день оплаты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 считается оплаченным после поступления денег на расчётный счёт ООО «Империал Тревел»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Если оплата не произведена до указанного срока, бронирование снимается автоматически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для заявок: </w:t>
      </w:r>
      <w:hyperlink r:id="rId2">
        <w:r>
          <w:rPr>
            <w:rStyle w:val="InternetLink"/>
            <w:b/>
            <w:lang w:val="en-US"/>
          </w:rPr>
          <w:t>trave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mperial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</w:hyperlink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Тел/факс: +38-044-239-17-56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180" w:top="2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Дата заполнения ____________                                     Подпись, печать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>
        <w:lang w:val="uk-UA"/>
      </w:rPr>
      <w:t xml:space="preserve">Додаток № 2 </w:t>
    </w:r>
  </w:p>
  <w:p>
    <w:pPr>
      <w:pStyle w:val="Normal"/>
      <w:jc w:val="center"/>
      <w:rPr/>
    </w:pPr>
    <w:r>
      <w:rPr>
        <w:lang w:val="uk-UA"/>
      </w:rPr>
      <w:t xml:space="preserve">                                                              </w:t>
    </w:r>
    <w:r>
      <w:rPr/>
      <w:t xml:space="preserve">  </w:t>
    </w:r>
    <w:r>
      <w:rPr>
        <w:lang w:val="uk-UA"/>
      </w:rPr>
      <w:t xml:space="preserve">   </w:t>
    </w:r>
    <w:r>
      <w:rPr>
        <w:lang w:val="uk-UA"/>
      </w:rPr>
      <w:t xml:space="preserve">до агентського договору  по реалізації туристичних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                                                                </w:t>
    </w:r>
    <w:r>
      <w:rPr>
        <w:lang w:val="en-US"/>
      </w:rPr>
      <w:t xml:space="preserve">     </w:t>
    </w:r>
    <w:r>
      <w:rPr>
        <w:lang w:val="uk-UA"/>
      </w:rPr>
      <w:t xml:space="preserve">  </w:t>
    </w:r>
    <w:r>
      <w:rPr>
        <w:lang w:val="uk-UA"/>
      </w:rPr>
      <w:t>продуктів  № _______ від «_____»__________20____р</w:t>
    </w:r>
  </w:p>
  <w:p>
    <w:pPr>
      <w:pStyle w:val="Normal"/>
      <w:jc w:val="right"/>
      <w:rPr>
        <w:rFonts w:ascii="Comic Sans MS" w:hAnsi="Comic Sans MS" w:cs="Comic Sans MS"/>
        <w:lang w:val="uk-UA"/>
      </w:rPr>
    </w:pPr>
    <w:r>
      <w:rPr>
        <w:rFonts w:cs="Comic Sans MS" w:ascii="Comic Sans MS" w:hAnsi="Comic Sans MS"/>
        <w:lang w:val="uk-UA"/>
      </w:rPr>
    </w:r>
  </w:p>
  <w:tbl>
    <w:tblPr>
      <w:tblW w:w="1052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7714"/>
    </w:tblGrid>
    <w:tr>
      <w:trPr/>
      <w:tc>
        <w:tcPr>
          <w:tcW w:w="2806" w:type="dxa"/>
          <w:tcBorders/>
        </w:tcPr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snapToGrid w:val="false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1644015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  <w:tc>
        <w:tcPr>
          <w:tcW w:w="7714" w:type="dxa"/>
          <w:tcBorders/>
        </w:tcPr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Туроператор «Империал Тревел»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цензия А</w:t>
          </w:r>
          <w:r>
            <w:rPr>
              <w:b/>
              <w:sz w:val="18"/>
              <w:szCs w:val="18"/>
              <w:lang w:val="en-US"/>
            </w:rPr>
            <w:t>В</w:t>
          </w:r>
          <w:r>
            <w:rPr>
              <w:b/>
              <w:sz w:val="18"/>
              <w:szCs w:val="18"/>
            </w:rPr>
            <w:t xml:space="preserve"> №  505813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Украина г.Киев ул.Ярославская д.39-В оф.32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Тел/факс +38-044-239-17-56 м/к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Тел.+38-044-425-97-47</w:t>
          </w:r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b/>
                <w:sz w:val="18"/>
                <w:szCs w:val="18"/>
                <w:lang w:val="en-US"/>
              </w:rPr>
              <w:t>travel@imperialtravel.biz</w:t>
            </w:r>
          </w:hyperlink>
        </w:p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ind w:firstLine="3566"/>
            <w:rPr>
              <w:rFonts w:ascii="Tahoma" w:hAnsi="Tahoma" w:cs="Tahoma"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айт: </w:t>
          </w:r>
          <w:hyperlink r:id="rId3">
            <w:r>
              <w:rPr>
                <w:rStyle w:val="InternetLink"/>
                <w:b/>
                <w:sz w:val="18"/>
                <w:szCs w:val="18"/>
                <w:lang w:val="en-US"/>
              </w:rPr>
              <w:t>http</w:t>
            </w:r>
            <w:r>
              <w:rPr>
                <w:rStyle w:val="InternetLink"/>
                <w:b/>
                <w:sz w:val="18"/>
                <w:szCs w:val="18"/>
              </w:rPr>
              <w:t>://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imperialtravel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biz</w:t>
            </w:r>
          </w:hyperlink>
        </w:p>
      </w:tc>
    </w:tr>
  </w:tbl>
  <w:p>
    <w:pPr>
      <w:pStyle w:val="Header"/>
      <w:tabs>
        <w:tab w:val="clear" w:pos="4677"/>
        <w:tab w:val="center" w:pos="0" w:leader="none"/>
        <w:tab w:val="right" w:pos="9355" w:leader="none"/>
      </w:tabs>
      <w:rPr/>
    </w:pPr>
    <w:r>
      <w:rPr>
        <w:rFonts w:eastAsia="Tahoma" w:cs="Tahoma" w:ascii="Tahoma" w:hAnsi="Tahoma"/>
        <w:sz w:val="18"/>
        <w:szCs w:val="18"/>
        <w:lang w:val="en-GB"/>
      </w:rPr>
      <w:t xml:space="preserve">                                     </w:t>
    </w:r>
    <w:r>
      <w:rPr>
        <w:rFonts w:eastAsia="Tahoma" w:cs="Tahoma" w:ascii="Tahoma" w:hAnsi="Tahoma"/>
        <w:sz w:val="18"/>
        <w:szCs w:val="18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@imperialtravel.b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avel@imperialtravel.biz" TargetMode="External"/><Relationship Id="rId3" Type="http://schemas.openxmlformats.org/officeDocument/2006/relationships/hyperlink" Target="http://www.imperialtravel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9:00Z</dcterms:created>
  <dc:creator>User</dc:creator>
  <dc:description/>
  <cp:keywords/>
  <dc:language>en-US</dc:language>
  <cp:lastModifiedBy>Asus</cp:lastModifiedBy>
  <cp:lastPrinted>2008-08-21T12:52:00Z</cp:lastPrinted>
  <dcterms:modified xsi:type="dcterms:W3CDTF">2012-02-01T18:19:00Z</dcterms:modified>
  <cp:revision>2</cp:revision>
  <dc:subject/>
  <dc:title>Заявка на  </dc:title>
</cp:coreProperties>
</file>